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нічного клуб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Голівуд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Євгена Сверстюка, 1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Подляшаник Руслана Василівна 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 з 22.00 до 05.00 на 2018 рік для нічного клубу «Голівуд» на вул. Євгена Сверстюка, 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нічного клубу «Голівуд» на вул. Євгена Сверстюка, 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8:00Z</dcterms:created>
  <dc:creator>Admin</dc:creator>
  <dc:description/>
  <cp:keywords/>
  <dc:language>en-US</dc:language>
  <cp:lastModifiedBy>Olya</cp:lastModifiedBy>
  <cp:lastPrinted>2017-12-13T10:55:00Z</cp:lastPrinted>
  <dcterms:modified xsi:type="dcterms:W3CDTF">2017-12-13T08:55:00Z</dcterms:modified>
  <cp:revision>3</cp:revision>
  <dc:subject/>
  <dc:title>Пояснювальна записка </dc:title>
</cp:coreProperties>
</file>