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нічного клубу «Голівуд» на вул. Євгена Сверстюка, 1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ась підприємець Подляшаник Руслана Василівна щодо встановлення режиму роботи до 05.00 год. на 2017 рік для  нічного клубу «Голівуд» на вул. Євгена Сверстюка, 1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Heading3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</w:rPr>
        <w:t>«Про режим роботи нічного клубу «Голівуд» на вул. Євгена Сверстюка, 1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12-15T17:40:00Z</cp:lastPrinted>
  <dcterms:modified xsi:type="dcterms:W3CDTF">2016-12-16T08:59:00Z</dcterms:modified>
  <cp:revision>16</cp:revision>
  <dc:subject/>
  <dc:title>Пояснювальна записка</dc:title>
</cp:coreProperties>
</file>