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u w:val="single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 № ______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кладів ресторанного господарства,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им встановлено режим робот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 До 23.00 год.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кафе «Кава Клуб», вул. Кривий вал, 24 а (підприємець Остапюк Володимир Святославович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кафе «Кульбаба», вул. Кравчука, 42 а (підприємець Бохонко Наталія Леонідівна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бар «33 Квартал», пр-т Відродження, 41 (підприємець Лєскова Валентина Анатоліївна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  <w:lang w:val="uk-UA"/>
        </w:rPr>
      </w:pPr>
      <w:r>
        <w:rPr>
          <w:u w:val="single"/>
          <w:lang w:val="uk-UA"/>
        </w:rPr>
        <w:t>2.   До 01.00 години:</w:t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uk-UA"/>
        </w:rPr>
        <w:t>кафе «Любе», пр-т</w:t>
      </w:r>
      <w:r>
        <w:rPr>
          <w:szCs w:val="28"/>
        </w:rPr>
        <w:t xml:space="preserve"> </w:t>
      </w:r>
      <w:r>
        <w:rPr>
          <w:lang w:val="uk-UA"/>
        </w:rPr>
        <w:t xml:space="preserve">Перемоги, 1 </w:t>
      </w:r>
      <w:r>
        <w:rPr>
          <w:szCs w:val="28"/>
          <w:lang w:val="uk-UA"/>
        </w:rPr>
        <w:t>(підприємець Остапюк Володимир Святославович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кафе «Пікнік», вул. Мисливська, 1 (підприємець Гесян Андрій Сімікович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  <w:lang w:val="uk-UA"/>
        </w:rPr>
      </w:pPr>
      <w:r>
        <w:rPr>
          <w:u w:val="single"/>
          <w:lang w:val="uk-UA"/>
        </w:rPr>
        <w:t>3.   До 02.00 години:</w:t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lang w:val="uk-UA"/>
        </w:rPr>
        <w:t>- ресторан «Мелодія», вул. Електроапаратна, 4 (підприємець Вересовський Віктор Іванович).</w:t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  <w:lang w:val="uk-UA"/>
        </w:rPr>
      </w:pPr>
      <w:r>
        <w:rPr>
          <w:u w:val="single"/>
          <w:lang w:val="uk-UA"/>
        </w:rPr>
        <w:t>4.   До 06.00 години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кафе «Паганіні», вул. Електроапаратна, 4 (підприємець Вересовський Віктор Іванович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2-17T16:03:00Z</dcterms:modified>
  <cp:revision>33</cp:revision>
  <dc:subject/>
  <dc:title/>
</cp:coreProperties>
</file>