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, яким встановлено цілодобовий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ва, алкогольних, слабоалкогольних напоїв, вин столових)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>
          <w:spacing w:val="-12"/>
          <w:szCs w:val="28"/>
        </w:rPr>
        <w:t xml:space="preserve">- магазин «Смакота», вул. Львівська, 63 д </w:t>
      </w:r>
      <w:r>
        <w:rPr/>
        <w:t>(підприємець Ткачук Лариса Павлівна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магазин «Смакота», вул. Дубнівська, 36 в (підприємець Сіткін Олег Валерійов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2T06:09:00Z</dcterms:modified>
  <cp:revision>5</cp:revision>
  <dc:subject/>
  <dc:title/>
</cp:coreProperties>
</file>