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29.12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en-US"/>
        </w:rPr>
        <w:t>777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 торгівлі, ресторанного господарства та сфери послуг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встановлено режим роботи (із забороною продажу з 22.00 год. д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8.00 год. пива (крім безалкогольного), алкогольних, слабоалкогольних напоїв, вин столових в закладах торгівлі та на винос -  у закл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торанного господарст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23.00 год.: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sz w:val="28"/>
          <w:szCs w:val="28"/>
          <w:lang w:val="uk-UA"/>
        </w:rPr>
      </w:pPr>
      <w:r>
        <w:rPr>
          <w:rStyle w:val="FontStyle12"/>
          <w:kern w:val="2"/>
          <w:sz w:val="28"/>
          <w:szCs w:val="28"/>
          <w:lang w:val="uk-UA"/>
        </w:rPr>
        <w:t>- ресторан «Сушия», пр-т Волі, 1 (товариство з обмеженою відповідальністю «СУШИЯ»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lang w:val="uk-UA"/>
        </w:rPr>
      </w:pPr>
      <w:r>
        <w:rPr>
          <w:rStyle w:val="FontStyle12"/>
          <w:kern w:val="2"/>
          <w:sz w:val="28"/>
          <w:szCs w:val="28"/>
          <w:lang w:val="uk-UA"/>
        </w:rPr>
        <w:t>- бар «Максим», вул. Винниченка, 24 (підприємець Хоміцька Марія Миколаївна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кафе «Любисток 6», вул. Ковельська, 40 (товариство з обмеженою відповідальністю «КАФЕ «ЛЮБИСТОК 6»»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кафе «Ольвія», пр-т Відродження, 51 (підприємець Васильчук Аліна Юріївна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кафе «Кульбаба», вул. Кравчука, 42а (підприємець Бохонко Наталія Леонідівна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кафе «Данго», пр-т Соборності, 11ж (підприємець Данько Олег Геннадійович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sz w:val="28"/>
          <w:szCs w:val="28"/>
          <w:lang w:val="uk-UA"/>
        </w:rPr>
      </w:pPr>
      <w:r>
        <w:rPr>
          <w:rStyle w:val="FontStyle12"/>
          <w:kern w:val="2"/>
          <w:sz w:val="28"/>
          <w:szCs w:val="28"/>
          <w:lang w:val="uk-UA"/>
        </w:rPr>
        <w:t>- кафе «Гранат», вул. Грабовського, 7в (товариство з обмеженою відповідальністю «МАРІЧКА»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sz w:val="28"/>
          <w:szCs w:val="28"/>
          <w:lang w:val="uk-UA"/>
        </w:rPr>
      </w:pPr>
      <w:r>
        <w:rPr>
          <w:rStyle w:val="FontStyle12"/>
          <w:kern w:val="2"/>
          <w:sz w:val="28"/>
          <w:szCs w:val="28"/>
          <w:lang w:val="uk-UA"/>
        </w:rPr>
        <w:t>- кафе «Шафран», вул. Винниченка, 14а (підприємець Алиєва Тетяна Олександрівна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кафе «Сніжинка», пр-т Волі, 8а (товариство з обмеженою відповідальністю «СНІЖИНКА»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sz w:val="28"/>
          <w:szCs w:val="28"/>
          <w:lang w:val="uk-UA"/>
        </w:rPr>
      </w:pPr>
      <w:r>
        <w:rPr>
          <w:rStyle w:val="FontStyle12"/>
          <w:kern w:val="2"/>
          <w:sz w:val="28"/>
          <w:szCs w:val="28"/>
          <w:lang w:val="uk-UA"/>
        </w:rPr>
        <w:t>- кафе «Хурма», пр-т Соборності, 26 (підприємець Пельо Святослав Орестович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піцерія «Соло», пр-т Волі, 10 (підприємець Гурський Денис Олександрович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sz w:val="28"/>
          <w:szCs w:val="28"/>
          <w:lang w:val="uk-UA"/>
        </w:rPr>
      </w:pPr>
      <w:r>
        <w:rPr>
          <w:rStyle w:val="FontStyle12"/>
          <w:kern w:val="2"/>
          <w:sz w:val="28"/>
          <w:szCs w:val="28"/>
          <w:lang w:val="uk-UA"/>
        </w:rPr>
        <w:t>- піцерія «Соло», пр-т Відродження, 5а (підприємець Гурський Денис Олександрович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піцерія «Соло», вул. Винниченка, 69а (підприємець Гурський Денис Олександрович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піцерія «Соло», пр-т Молоді, 7б (підприємець Гурський Денис Олександро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пермаркет «Наш Край», пр-т Соборності, 6 (товариство з обмеженою </w:t>
      </w:r>
      <w:r>
        <w:rPr>
          <w:sz w:val="28"/>
          <w:szCs w:val="28"/>
          <w:lang w:val="uk-UA"/>
        </w:rPr>
        <w:t>відповіда</w:t>
      </w:r>
      <w:r>
        <w:rPr>
          <w:sz w:val="28"/>
          <w:szCs w:val="28"/>
        </w:rPr>
        <w:t>льністю «АРГО-Р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супермаркет «Наш Край», вул. Львівська, 61 (товариство з обмеженою </w:t>
      </w:r>
      <w:r>
        <w:rPr>
          <w:sz w:val="28"/>
          <w:szCs w:val="28"/>
          <w:lang w:val="uk-UA"/>
        </w:rPr>
        <w:t>відповіда</w:t>
      </w:r>
      <w:r>
        <w:rPr>
          <w:sz w:val="28"/>
          <w:szCs w:val="28"/>
        </w:rPr>
        <w:t>льністю «АРГО-Р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газин «Велика кишеня», вул. Ветеранів, 6 (товариство з обмеженою відповідальністю «ФУДМЕРЕЖА»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газин «Домашній», вул. В’ячеслава Чорновола, 2в (товариство з обмеженою відповідальністю «ДОМАШНІЙ РІТЕЙЛ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 «Наш Край  Експрес», вул. Кравчука, 15к (підприємець Пельо Ольга Анатоліївна).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До 02.00 год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ар «Паб «Лучеськ», вул. Крилова, 1 (приватне підприємство «УКРАЇНСЬКА ЗАТИШНА ОСЕЛЯ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До 03.00 год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Скай бар фемілі»», пр-т Волі, 42 (підприємець Лопатін Дмитро Олегович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Явір», вул. Рівненська, 54 (підприємець Матвіюк Володимир Ігорович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22.00</w:t>
      </w:r>
      <w:r>
        <w:rPr>
          <w:sz w:val="28"/>
          <w:szCs w:val="28"/>
          <w:lang w:val="uk-UA"/>
        </w:rPr>
        <w:t xml:space="preserve"> год.</w:t>
      </w:r>
      <w:r>
        <w:rPr>
          <w:sz w:val="28"/>
          <w:szCs w:val="28"/>
        </w:rPr>
        <w:t xml:space="preserve"> – 05.00 год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ічний клуб «Голівуд», вул. Бойка, 1 (підприємець Подляшани</w:t>
      </w:r>
      <w:r>
        <w:rPr>
          <w:sz w:val="28"/>
          <w:szCs w:val="28"/>
          <w:lang w:val="uk-UA"/>
        </w:rPr>
        <w:t xml:space="preserve">к </w:t>
      </w:r>
      <w:r>
        <w:rPr>
          <w:sz w:val="28"/>
          <w:szCs w:val="28"/>
        </w:rPr>
        <w:t>Руслана Василівна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Цілодоб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сторан «Золоте яблуко», вул. Володимирська, 72 (товариство з обмеженою відповідальністю «ЗОЛОТЕ ЯБЛУКО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о-розважальний центр з автостоянками, вул. Сухомлинського, 1 (приватне підприємство «РЕММЕБЛІ»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супермаркет «Наш Край», вул. Ковельська, 40 (товариство з обмеженою </w:t>
      </w:r>
      <w:r>
        <w:rPr>
          <w:sz w:val="28"/>
          <w:szCs w:val="28"/>
          <w:lang w:val="uk-UA"/>
        </w:rPr>
        <w:t>відповіда</w:t>
      </w:r>
      <w:r>
        <w:rPr>
          <w:sz w:val="28"/>
          <w:szCs w:val="28"/>
        </w:rPr>
        <w:t>льністю «АРГО-Р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 «Дует», вул. Володимирська, 18 (підприємець Янчик Оксана Валеріївна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sz w:val="28"/>
          <w:szCs w:val="28"/>
          <w:lang w:val="uk-UA"/>
        </w:rPr>
      </w:pPr>
      <w:r>
        <w:rPr>
          <w:rStyle w:val="FontStyle12"/>
          <w:kern w:val="2"/>
          <w:sz w:val="28"/>
          <w:szCs w:val="28"/>
          <w:lang w:val="uk-UA"/>
        </w:rPr>
        <w:t>- магазин «Марічка», вул. Грабовського, 7в (товариство з обмеженою відповідальністю «МАРІЧКА»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/>
      </w:pPr>
      <w:r>
        <w:rPr>
          <w:rStyle w:val="FontStyle12"/>
          <w:kern w:val="2"/>
          <w:sz w:val="28"/>
          <w:szCs w:val="28"/>
          <w:lang w:val="uk-UA"/>
        </w:rPr>
        <w:t>- магазин «Домашній», пр-т Відродження, 51б (підприємець Зайцев Денис Костянтинович);</w:t>
      </w:r>
    </w:p>
    <w:p>
      <w:pPr>
        <w:pStyle w:val="Style81"/>
        <w:widowControl/>
        <w:tabs>
          <w:tab w:val="clear" w:pos="708"/>
          <w:tab w:val="left" w:pos="178" w:leader="none"/>
        </w:tabs>
        <w:spacing w:lineRule="auto" w:line="240"/>
        <w:ind w:firstLine="709"/>
        <w:rPr>
          <w:rStyle w:val="FontStyle12"/>
          <w:kern w:val="2"/>
          <w:sz w:val="28"/>
          <w:szCs w:val="28"/>
          <w:lang w:val="uk-UA"/>
        </w:rPr>
      </w:pPr>
      <w:r>
        <w:rPr>
          <w:rStyle w:val="FontStyle12"/>
          <w:kern w:val="2"/>
          <w:sz w:val="28"/>
          <w:szCs w:val="28"/>
          <w:lang w:val="uk-UA"/>
        </w:rPr>
        <w:t>- торговий заклад «Славутич», вул. Воїнів-Інтернаціоналістів, 4а (підприємець Грицик Галина Леоніді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орговий павільйон на зупинці громадського транспорту,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ул.  Ковельська, 157 б (підприємець Янчик Оксана Валерії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орговий павільйон «Дует» на зупинці громадського транспорту,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-т Соборності, 37 г (підприємець Янчик Оксана Валеріїв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орговий павільйон на зупинці громадського транспорту,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ул. Рівненська, 2 (підприємець Тивонюк Надія Петрівна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317"/>
      <w:jc w:val="both"/>
    </w:pPr>
    <w:rPr>
      <w:rFonts w:eastAsia="Symbo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1:00Z</dcterms:created>
  <dc:creator>Litvinchuk</dc:creator>
  <dc:description/>
  <cp:keywords/>
  <dc:language>en-US</dc:language>
  <cp:lastModifiedBy>Litvinchuk</cp:lastModifiedBy>
  <dcterms:modified xsi:type="dcterms:W3CDTF">2016-01-04T12:41:00Z</dcterms:modified>
  <cp:revision>1</cp:revision>
  <dc:subject/>
  <dc:title>                                                                              Додаток </dc:title>
</cp:coreProperties>
</file>