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уцької міської ради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</w:rPr>
        <w:t>20.01.</w:t>
      </w:r>
      <w:r>
        <w:rPr>
          <w:sz w:val="26"/>
          <w:szCs w:val="26"/>
          <w:lang w:val="en-US"/>
        </w:rPr>
        <w:t>2016</w:t>
      </w:r>
      <w:r>
        <w:rPr>
          <w:sz w:val="26"/>
          <w:szCs w:val="26"/>
          <w:lang w:val="uk-UA"/>
        </w:rPr>
        <w:t xml:space="preserve">    № </w:t>
      </w:r>
      <w:r>
        <w:rPr>
          <w:sz w:val="26"/>
          <w:szCs w:val="26"/>
          <w:lang w:val="en-US"/>
        </w:rPr>
        <w:t>26-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ладів  торгівлі, ресторанного господарства та сфери послуг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им встановлено режим роботи (із забороною продажу з 22.00 год. до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8.00 год. пива (крім безалкогольного), алкогольних, слабоалкогольних напоїв, вин столових в закладах торгівлі та на винос -  у закладах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сторанного господарства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12"/>
          <w:kern w:val="2"/>
          <w:lang w:val="uk-UA"/>
        </w:rPr>
        <w:t>1. З 07.00 до 22.00 год.: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lang w:val="uk-UA"/>
        </w:rPr>
        <w:t>- магазин «Ромашка», пр-т Соборності, 32 (підприємець Степанюк Зоряна Ігорівна).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rStyle w:val="FontStyle12"/>
          <w:kern w:val="2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12"/>
          <w:kern w:val="2"/>
          <w:lang w:val="uk-UA"/>
        </w:rPr>
        <w:t>2. З 07.00 до 23.00 год.: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lang w:val="uk-UA"/>
        </w:rPr>
        <w:t>- магазин «Десятка», вул. Євгена Коновальця, 2а (підприємець Степанюк Роман Іванович).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rPr>
          <w:rStyle w:val="FontStyle12"/>
          <w:kern w:val="2"/>
          <w:lang w:val="uk-UA"/>
        </w:rPr>
      </w:pPr>
      <w:r>
        <w:rPr/>
      </w:r>
    </w:p>
    <w:p>
      <w:pPr>
        <w:pStyle w:val="Normal"/>
        <w:rPr/>
      </w:pPr>
      <w:r>
        <w:rPr>
          <w:sz w:val="26"/>
          <w:szCs w:val="26"/>
          <w:lang w:val="uk-UA"/>
        </w:rPr>
        <w:t>3. До 23.00 год.: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lang w:val="uk-UA"/>
        </w:rPr>
        <w:t>- ресторан «Корона Вітовта», вул. Плитниця, 1 (товариство з обмеженою відповідальністю «ВОЛИНСЬКИЙ ВИРОБНИЧО-КОМЕРЦІЙНИЙ  КОМБІНАТ»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lang w:val="uk-UA"/>
        </w:rPr>
        <w:t>- бар «Меркурій», пр-т Соборності, 26 (підприємець Колода Володимир Ніконович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lang w:val="uk-UA"/>
        </w:rPr>
        <w:t>- кафе «Грегорі», вул. Ветеранів, 11б (підприємець Лісник Людмила Борисівна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sz w:val="26"/>
          <w:szCs w:val="26"/>
          <w:lang w:val="uk-UA"/>
        </w:rPr>
      </w:pPr>
      <w:r>
        <w:rPr>
          <w:rStyle w:val="FontStyle12"/>
          <w:kern w:val="2"/>
          <w:lang w:val="uk-UA"/>
        </w:rPr>
        <w:t>- кафе «Хмельницький», вул. Богдана Хмельницького, 1б ( підприємець Остапенко Валерій Валерійович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rStyle w:val="FontStyle12"/>
          <w:kern w:val="2"/>
          <w:lang w:val="uk-UA"/>
        </w:rPr>
      </w:pPr>
      <w:r>
        <w:rPr>
          <w:rStyle w:val="FontStyle12"/>
          <w:kern w:val="2"/>
          <w:lang w:val="uk-UA"/>
        </w:rPr>
        <w:t>- супермаркет «Наш Край», пр-т Соборності, 11 (приватне підприємство «ТИМАГ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- магазин «Сова», </w:t>
      </w:r>
      <w:r>
        <w:rPr>
          <w:rStyle w:val="FontStyle12"/>
          <w:kern w:val="2"/>
          <w:lang w:val="uk-UA"/>
        </w:rPr>
        <w:t xml:space="preserve">пр-т Соборності, 11а </w:t>
      </w:r>
      <w:r>
        <w:rPr>
          <w:sz w:val="26"/>
          <w:szCs w:val="26"/>
          <w:lang w:val="uk-UA"/>
        </w:rPr>
        <w:t>(підприємець Герасимюк Василь Миколайович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магазин «Домашній», пр-т Відродження, 26а (товариство з обмеженою відповідальністю «ДОМАШНІЙ РІТЕЙЛ»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4. До 24.00 год.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агатофункціональна арена в торгово-розважальному центрі,                           вул. Сухомлинського, 1 (товариство з обмеженою відповідальністю «ПОРТ СІТІ ГРУП»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До 02.00 год.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«Мелодія», вул. Електроапаратна, 4 (підприємець Вересовський Віктор Іванович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 До 03.00 год.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сторан «Ліон»», вул. Львівська, 128 (товариство з обмеженою відповідальністю «ПРИВІТНЕ»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До 04.00 год..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бар «У Наталки», вул. Потебні, 62 (підприємець Хомич-Піддубна Наталія Василівна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8. До 06.00 год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кафе «Паганіні», вул. Електроапаратна, 4 (підприємець Вересовський Віктор Іванович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 Цілодобово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важальний комплекс «Опера», пр-т Волі, 42 (підприємець Швець Ольга Миколаїв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піцерія «Дядя Піца», пр-т Волі, 4в (підприємець Хорзова Поліна Вікторів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- боулінг в торгово-розважальному центрі, вул. Сухомлинського, 1 (підприємець Олексюк Альона Сергіївн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кафе в боулінгу в торгово-розважальному центрі, вул. Сухомлинського, 1(підприємець Кашевська Олена Григорівна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інокомплекс в торгово-розважальному центрі, вул. Сухомлинського, 1 (товариство з обмеженою відповідальністю «ПРЕМ’ЄР СІТІ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гастроном «Вишківський», вул. Героїв УПА, 8 (</w:t>
      </w:r>
      <w:r>
        <w:rPr>
          <w:rStyle w:val="FontStyle12"/>
          <w:kern w:val="2"/>
          <w:lang w:val="uk-UA"/>
        </w:rPr>
        <w:t>товариство з обмеженою відповідальністю «ТЕРЦІЯ»</w:t>
      </w:r>
      <w:r>
        <w:rPr>
          <w:sz w:val="26"/>
          <w:szCs w:val="26"/>
          <w:lang w:val="uk-UA"/>
        </w:rPr>
        <w:t>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rStyle w:val="FontStyle12"/>
          <w:kern w:val="2"/>
          <w:lang w:val="uk-UA"/>
        </w:rPr>
        <w:t>- торговий павільйон «Дует» на зупинці громадського транспорту,                     пр-т Соборності, 37г (підприємець Мазурчук Олена Максимівна);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Юрій Верби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317"/>
      <w:jc w:val="both"/>
    </w:pPr>
    <w:rPr>
      <w:rFonts w:eastAsia="Symbo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0:00Z</dcterms:created>
  <dc:creator>mihalchuk.m</dc:creator>
  <dc:description/>
  <cp:keywords/>
  <dc:language>en-US</dc:language>
  <cp:lastModifiedBy>Litvinchuk</cp:lastModifiedBy>
  <cp:lastPrinted>2016-01-21T10:07:00Z</cp:lastPrinted>
  <dcterms:modified xsi:type="dcterms:W3CDTF">2016-01-26T06:50:00Z</dcterms:modified>
  <cp:revision>3</cp:revision>
  <dc:subject/>
  <dc:title>                                                                       </dc:title>
</cp:coreProperties>
</file>