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>22.04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uk-UA"/>
        </w:rPr>
        <w:t xml:space="preserve">    № </w:t>
      </w:r>
      <w:r>
        <w:rPr>
          <w:sz w:val="28"/>
          <w:szCs w:val="28"/>
          <w:lang w:val="en-US"/>
        </w:rPr>
        <w:t>219-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 торгівлі, ресторанного господарства та сфери послуг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 встановлено режим роботи (із забороною продажу з 22.00 год. д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08.00 год. пива (крім безалкогольного), алкогольних, слабоалкогольних напоїв, вин столових в закладах торгівлі та на винос -  у заклад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торанного господарст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До 23.00 год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афе-бар «Гостинний двір», вул. Ветеранів, 1а (підприємець Гапончук Роман Василь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«Домашній», вул. В’ячеслава Чорновола, 2 в (товариство з обмеженою відповідальністю «ДОМАШНІЙ РІТЕЙЛ»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Цілодобо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інокомплекс в торгово-розважальному центрі з автостоянками, вул. Сухомлинського, 1 (товариство з обмеженою відповідальністю «ПРЕМ’ЄР СІТІ»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Юрій Вербич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9:00Z</dcterms:created>
  <dc:creator>Litvinchuk</dc:creator>
  <dc:description/>
  <cp:keywords/>
  <dc:language>en-US</dc:language>
  <cp:lastModifiedBy>Litvinchuk</cp:lastModifiedBy>
  <dcterms:modified xsi:type="dcterms:W3CDTF">2015-04-27T09:00:00Z</dcterms:modified>
  <cp:revision>1</cp:revision>
  <dc:subject/>
  <dc:title>                                                                        Додаток </dc:title>
</cp:coreProperties>
</file>