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із забороною продажу з 22.00 год. до 08.00 год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ива, алкогольних, слабоалкогольних напоїв, вин столових)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1.   До 23.00 год.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упермаркет «Наш Край», пр-т Відродження, 18 (товариство з обмеженою відповідальністю «Арго-Р»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упермаркет «Наш Край», вул. Львівська, 61 (товариство з обмеженою відповідальністю «Арго-Р»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упермаркет «Наш Край», пр-т Соборності, 6 (товариство з обмеженою відповідальністю «Арго-Р»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магазин «Свояки», вул. В’ячеслава Чорновола, 2 (підприємець Лівінюк Наталія Борисівна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2.  До 24.00 год.:</w:t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>- магазин «Пивбаза», вул. Львівська, 100 (підприємець Попов Едуард Анатолійович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u w:val="single"/>
          <w:lang w:val="uk-UA"/>
        </w:rPr>
        <w:t>3.   Цілодобов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торговий павільйон «Бруклін» на зупинці громадського транспорту,                          пр-т Президента Грушевського, 1а (підприємець Дирко Андрій Олегович)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рговий павільйон на зупинці громадського транспорту,                    </w:t>
      </w:r>
      <w:r>
        <w:rPr>
          <w:sz w:val="28"/>
          <w:szCs w:val="28"/>
          <w:lang w:val="uk-UA"/>
        </w:rPr>
        <w:t xml:space="preserve">пр-т Соборності, 37г </w:t>
      </w:r>
      <w:r>
        <w:rPr>
          <w:sz w:val="28"/>
          <w:szCs w:val="28"/>
        </w:rPr>
        <w:t xml:space="preserve">(підприємець </w:t>
      </w:r>
      <w:r>
        <w:rPr>
          <w:sz w:val="28"/>
          <w:szCs w:val="28"/>
          <w:lang w:val="uk-UA"/>
        </w:rPr>
        <w:t>Мазурчук Олена Максимівн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- торговий павільйон на зупинці громадського транспорту,                      вул. Конякіна, 14к (підприємець Лешик Ігор Іванович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торговий павільйон «Свояки» на зупинці громадського транспорту»,   пр-т Відродження, 26д (підприємець Лівінюк Валерій Миколайович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0T10:19:00Z</dcterms:modified>
  <cp:revision>10</cp:revision>
  <dc:subject/>
  <dc:title/>
</cp:coreProperties>
</file>