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Луцької міської ради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</w:t>
      </w:r>
      <w:r>
        <w:rPr/>
        <w:t>________                № _____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ладів торгівлі, сфери послуг та ресторан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подарства,  яким встановлено режим роботи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1.   Понеділок - четвер, неділя - до 23.00 год.; п’ятниця, субота – цілодобово: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іцерія «Дядя піца», пр-т Волі, 4в (підприємець Шевчук Юрій Валерійович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2.   З 11.00 год. до 23.00 год.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фе-піцерія «Маска», вул. Драгоманова, 11б (підприємець Корнієнко Анатолій Петрович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35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u w:val="single"/>
        </w:rPr>
      </w:pPr>
      <w:r>
        <w:rPr>
          <w:u w:val="single"/>
        </w:rPr>
        <w:t>3.  До 23.00 год.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- ресторан «Піцерія Фелічіта», вул. Стрілецька, 11 (товариство з обмеженою відповідальністю «Фелічіта Сервіс»)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сторан «Піцерія Фелічіта», пр-т Волі, 11 (товариство з обмеженою відповідальністю «Фелічіта Сервіс»)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сторан «Піцерія Фелічіта», пр-т Соборності, 11 (товариство з обмеженою відповідальністю «Фелічіта Сервіс»)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сторан «Роуз кафе», пр-т Волі, 11 (товариство з обмеженою відповідальністю «Гранд Персона Сервіс»)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сторан «Карамель кафе», вул. Словацького, 12 (товариство з обмеженою відповідальністю «Гранд Персона Сервіс»)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сторан «Курінь», пр-т Волі, 11 (товариство з обмеженою відповідальністю «Гранд Персона Сервіс»)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кафе «Ольвія», пр-т Відродження, 51 (підприємець Васильчук Аліна Юріївна)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кафе «Космос», вул. Євгена Коновальця, 1 б (приватне підприємство «Спека»)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фе «Шафран», вул. Винниченка, 14 а (підприємець Алиєва Тетяна Олександрівна)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фе «Зося», вул. Ковельська, 2 (підприємець Камінський Вадим Васильович)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фе «Стейк Хаус», пр-т Молоді, 12 (підприємець Калахан Андрій Володимирович)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фе «Хмельницький», вул. Богдана Хмельницького, 1б (підприємець Остапенко Валерій Валерійович)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фе «Вуаль», вул. Заводська, 22 б (підприємець Линник Ольга Сергіївна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  <w:t>- кафе «Любисток - 6», вул. Ковельська, 40 (товариство з обмеженою відповідальністю «Любисток – 6»;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Cs w:val="28"/>
        </w:rPr>
      </w:pPr>
      <w:r>
        <w:rPr>
          <w:szCs w:val="28"/>
        </w:rPr>
        <w:t>- кафе «Гріль», вул. Лесі Українки, 54 (товариство з обмеженою відповідальністю «Кафе Гріль»)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кафе «Данго», пр-т Соборності, 11ж (підприємець Данько Олег Геннадійович)</w:t>
      </w:r>
      <w:r>
        <w:rPr>
          <w:sz w:val="28"/>
          <w:szCs w:val="28"/>
          <w:lang w:val="uk-UA"/>
        </w:rPr>
        <w:t>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- бар «Кнайпа», вул. Рівненська, 55 (підприємець Третевич Ігор Ієремійович)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р «Земан», вул. Винниченка, 69 (підприємець Дублін Олена Сергіївна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- піцерія «Соло», пр-т Відродження, 5а (підприємець Гурський Денис Олександрович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- піцерія «Соло», вул. Винниченка, 69а (підприємець Гурська Ольга Миколаївна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- піцерія «Соло», пр-т Молоді, 7б (підприємець Квятковська Анастасія Олександрівна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774" w:leader="none"/>
        </w:tabs>
        <w:ind w:firstLine="709"/>
        <w:jc w:val="both"/>
        <w:rPr>
          <w:szCs w:val="28"/>
        </w:rPr>
      </w:pPr>
      <w:r>
        <w:rPr>
          <w:szCs w:val="28"/>
        </w:rPr>
        <w:t>- піцерія «Соло», пр-т Волі, 10 (підприємець Боярська Анна Олександрівн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іпермаркет «Там-Там», пр-т Соборності, 43 (товариство з обмеженою відповідальністю «Континіум-Трейд»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77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rPr>
          <w:u w:val="single"/>
        </w:rPr>
      </w:pPr>
      <w:r>
        <w:rPr>
          <w:u w:val="single"/>
        </w:rPr>
        <w:t>4.  До 24.00 год.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сторан «Золотий дракон», вул. Ветеранів, 1а (приватне підприємство «Тінлайн»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сторан «Піцерія Фелічіта», вул. Винниченка, 2 (товариство з обмеженою відповідальністю «Фелічіта сервіс»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сторан «Корона Вітовта», вул. Плитниця, 1 (товариство з обмеженою відповідальністю «Волинський виробничо - комерційний комбінат»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ар «Гостинний двір», вул. Ветеранів, 1а (підприємець Слива Юлія Валентинівна);</w:t>
      </w:r>
    </w:p>
    <w:p>
      <w:pPr>
        <w:pStyle w:val="Normal"/>
        <w:ind w:firstLine="709"/>
        <w:jc w:val="both"/>
        <w:rPr>
          <w:u w:val="single"/>
        </w:rPr>
      </w:pPr>
      <w:r>
        <w:rPr>
          <w:szCs w:val="28"/>
        </w:rPr>
        <w:t>- бар «Латте», вул. Кравчука, 48а (підприємець Романюк Алла Олексіївн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ар «Хатинка», провулок Комунальний, 4а (підприємець Корольчук Ігор Адамович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- кафе «Вікторія», вул. Привокзальна, 15 (приватне підприємство «Айслаг»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афе «Вогнем і мечем», вул. Конякіна, 25б ( підприємець Серватович Беата Василівна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кафе «Млин»,  вул. Кравчука, 7а (підприємець Степанюк Зоряна Ігорівна); 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Cs w:val="28"/>
        </w:rPr>
      </w:pPr>
      <w:r>
        <w:rPr>
          <w:szCs w:val="28"/>
        </w:rPr>
        <w:t>- кафе «Хурма», пр-т Соборності, 26 (приватне підприємство «Бонанза Сервіс»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- кафе-піцерія «Теревені», пр-т Молоді, 14 (підприємець Базелюк Оксана Львівн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афе-піцерія «Козача левада», вул. Дубнівська, 21а (підприємець Чижевська Валентина Миколаївн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іцерія «Беніссімо», вул. Данила Галицького, 16 (підприємець Чижевська Валентина Миколаївн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u w:val="single"/>
        </w:rPr>
      </w:pPr>
      <w:r>
        <w:rPr>
          <w:u w:val="single"/>
        </w:rPr>
        <w:t>5.   До 01.00 год.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>
          <w:szCs w:val="28"/>
        </w:rPr>
      </w:pPr>
      <w:r>
        <w:rPr>
          <w:szCs w:val="28"/>
        </w:rPr>
        <w:t>- ресторан «Данко», пр-т Перемоги, 15 (підприємець Наход Микола Іванович);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>
          <w:szCs w:val="28"/>
        </w:rPr>
      </w:pPr>
      <w:r>
        <w:rPr>
          <w:szCs w:val="28"/>
        </w:rPr>
        <w:t>- бар «Третій кухоль», вул. Лесі Українки, 24 (приватне підприємство «Третій кухоль»);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>
          <w:szCs w:val="28"/>
        </w:rPr>
      </w:pPr>
      <w:r>
        <w:rPr>
          <w:szCs w:val="28"/>
        </w:rPr>
        <w:t>- кафетерій «Корчма», пр-т Президента Грушевського, 28 (підприємець Пеньковський Максим Анатолійович).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rPr>
          <w:u w:val="single"/>
        </w:rPr>
      </w:pPr>
      <w:r>
        <w:rPr>
          <w:u w:val="single"/>
        </w:rPr>
        <w:t>6.   До 03.00 години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>
          <w:szCs w:val="28"/>
        </w:rPr>
      </w:pPr>
      <w:r>
        <w:rPr>
          <w:szCs w:val="28"/>
        </w:rPr>
        <w:t>- бар «Майдан», вул. Бойка, 2 (товариство з обмеженою відповідальністю «ПАМА»);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>
          <w:szCs w:val="28"/>
        </w:rPr>
      </w:pPr>
      <w:r>
        <w:rPr>
          <w:szCs w:val="28"/>
        </w:rPr>
        <w:t>- кафе «Оболонь», вул. Коперника, 8а (приватне підприємство «Вотчина»);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>
          <w:szCs w:val="28"/>
        </w:rPr>
      </w:pPr>
      <w:r>
        <w:rPr>
          <w:szCs w:val="28"/>
        </w:rPr>
        <w:t>- кафе «Базилік», вул. Кравчука, 11а (підприємець Киричук Василь Володимирович).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u w:val="single"/>
        </w:rPr>
        <w:t>7.   До 05.00 год.: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луб </w:t>
      </w:r>
      <w:r>
        <w:rPr>
          <w:sz w:val="28"/>
          <w:szCs w:val="28"/>
          <w:lang w:val="uk-UA"/>
        </w:rPr>
        <w:t>«Голівуд», вул. Бойка, 1 (підприємець Подляшаник Руслана Василівна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р «У Наталки», вул. Потебні, 62 (приватне підприємство «Діана і К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ортивно-розважальний комплекс «Зефір», Київський майдан, 1 (товариство з обмеженою відповідальністю «ТІРО»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u w:val="single"/>
        </w:rPr>
        <w:t>8.    До 06.00 год.: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>
          <w:szCs w:val="28"/>
        </w:rPr>
      </w:pPr>
      <w:r>
        <w:rPr>
          <w:szCs w:val="28"/>
        </w:rPr>
        <w:t>- нічний клуб «Двадцять перше століття», пр-т Молоді, 2 (товариство з обмеженою відповідальністю «Держава плюс ЛТД»);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/>
      </w:pPr>
      <w:r>
        <w:rPr/>
        <w:t>- більярдний клуб «Зебра», бульв. Дружби Народів, 2 (підприємець Борисков Олександр Миколайович).</w:t>
      </w:r>
    </w:p>
    <w:p>
      <w:pPr>
        <w:pStyle w:val="Normal"/>
        <w:tabs>
          <w:tab w:val="clear" w:pos="708"/>
          <w:tab w:val="left" w:pos="36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u w:val="single"/>
        </w:rPr>
        <w:t>9.   Цілодобово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- рекреаційний комплекс «Срібні лелеки», вул. В’ячеслава Чорновола, 17 (підприємець Ярмолюк Павло Романович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- торгово-розважальний центр «Гранд-Волинь», пр-т Волі, 42 (товариство з обмеженою відповідальністю «Гранд-Волинь»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  <w:u w:val="single"/>
        </w:rPr>
      </w:pPr>
      <w:r>
        <w:rPr>
          <w:szCs w:val="28"/>
        </w:rPr>
        <w:t xml:space="preserve">- бар «Колізей», пр-т Відродження, 55 (підприємець Мар’юк Ярослав Васильович); 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- бар «Стара підкова», вул. Данила Галицького, 1а (підприємець Корнієнко Анатолій Петрович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афе «Ринг», пр-т Волі, 49а (підприємець Куренда Алла Миколаївна)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фе «Альфа», пр-т Волі, 19 (товариство з обмеженою відповідальністю «Альфа - Луцк» 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магазин «Юрій», вул. Конякіна, 14 (підприємець Сичук Галина Ананіївна)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  <w:t>- магазин «ПАНО», пр-т Волі,5/1 (підприємець Ворона Наталія Іванівна);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Cs w:val="28"/>
        </w:rPr>
      </w:pPr>
      <w:r>
        <w:rPr>
          <w:szCs w:val="28"/>
        </w:rPr>
        <w:t>- сауна, пр-т Президента Грушевського, 4в (підприємець Крачковський Сергій Володимирович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магазин «Гастроном Вишківський», вул. Героїв УПА, 8 (товариство з обмеженою відповідальністю «Терція» ЛТД)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газин «Зося», вул. Ковельська, 2 (підприємець Камінський Вадим Васильович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- магазин «Дует», вул. Володимирська, 18 (підприємець Янчик Оксана Валеріївна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- магазин, вул. Конякіна, 29 (підприємець Крамаревич Валерій Павлович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агазин «Славутич», вул. Воїнів-інтернаціоналістів,4а (підприємець Грицик Галина Леонідівн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агазин «Десятка», вул. Гулака-Артемовського, 15б (підприємець Степанюк Роман Іванович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агазин «Десятка», вул. Євгена Коновальця, 2а (підприємець Степанюк Роман Іванович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- магазин «Сова», пр-т Соборності, 11а (підприємець Герасимюк Василь Миколайович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агазин «Експрес», бульв. Дружби Народів, 2а (підприємець Рибай Віталій Федорович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агазин «Нива», вул. Рівненська, 55 (підприємець Третевич Ігор Ієремійович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агазин продовольчих товарів, вул. Захарова, 9в (підприємець Третевич Ігор Ієремійович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Cs w:val="28"/>
        </w:rPr>
      </w:pPr>
      <w:r>
        <w:rPr>
          <w:szCs w:val="28"/>
        </w:rPr>
        <w:t>- торговий павільйон № 345, пр-т Соборності, 8б (підприємець Марчук Віталій Зіновійович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орговий павільйон № 280, вул. Кравчука, 18а (підприємець Марчук Віталій Зіновійович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орговий павільйон «Нивка», вул. Кравчука, 10а (підприємець Третевич Ігор Ієремійович)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пермаркет «Наш Край», вул. Ковельська, 40 (товариство з обмеженою відповідальністю «АРГО-Р»)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Cnewsc">
    <w:name w:val="cnewsc"/>
    <w:basedOn w:val="Style14"/>
    <w:qFormat/>
    <w:rPr/>
  </w:style>
  <w:style w:type="character" w:styleId="Emphasis">
    <w:name w:val="Emphasis"/>
    <w:basedOn w:val="Style14"/>
    <w:qFormat/>
    <w:rPr>
      <w:rFonts w:ascii="Calibri" w:hAnsi="Calibri" w:cs="Calibri"/>
      <w:b/>
      <w:i/>
      <w:iCs/>
    </w:rPr>
  </w:style>
  <w:style w:type="character" w:styleId="SubtitleChar">
    <w:name w:val="Subtitle Char"/>
    <w:basedOn w:val="Style14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49:00Z</dcterms:created>
  <dc:creator>Polishcuk</dc:creator>
  <dc:description/>
  <cp:keywords/>
  <dc:language>en-US</dc:language>
  <cp:lastModifiedBy>Polishcuk</cp:lastModifiedBy>
  <dcterms:modified xsi:type="dcterms:W3CDTF">2013-12-17T06:53:00Z</dcterms:modified>
  <cp:revision>6</cp:revision>
  <dc:subject/>
  <dc:title/>
</cp:coreProperties>
</file>