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Луцької міської ради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</w:t>
      </w:r>
      <w:r>
        <w:rPr/>
        <w:t>______________    № _____</w:t>
      </w:r>
    </w:p>
    <w:p>
      <w:pPr>
        <w:pStyle w:val="Normal"/>
        <w:ind w:firstLine="50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ладів торгівлі, яким встановлено режим роботи </w:t>
      </w:r>
    </w:p>
    <w:p>
      <w:pPr>
        <w:pStyle w:val="Normal"/>
        <w:jc w:val="center"/>
        <w:rPr/>
      </w:pPr>
      <w:r>
        <w:rPr>
          <w:szCs w:val="28"/>
        </w:rPr>
        <w:t>(із забороною продажу з 22.00 год. до 08.00 год.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ива, алкогольних, слабоалкогольних напоїв, вин столових)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szCs w:val="28"/>
          <w:u w:val="single"/>
        </w:rPr>
        <w:t>1.    З   07.00 год. до 23.00 год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агазин «Продукти», бульв. Дружби Народів, 2 (підприємець Фик Євгеній Михайлович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орговий павільйон, вул. Конякіна, 10а (підприємець Грицик Галина Леонідівна);</w:t>
      </w:r>
    </w:p>
    <w:p>
      <w:pPr>
        <w:pStyle w:val="Normal"/>
        <w:ind w:firstLine="709"/>
        <w:jc w:val="both"/>
        <w:rPr/>
      </w:pPr>
      <w:r>
        <w:rPr>
          <w:szCs w:val="28"/>
        </w:rPr>
        <w:t>- торговий павільйон, пр-т Соборності, 32 (підприємець Степанюк Роман Іванович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іоск «Нивка», вул. Кравчука, 5а (підприємець Третевич Ігор Ієремійович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іоск №296, вул. Стрілецька, 27 (підприємець Гринюк Тетяна Валеріївн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>2.   До 23.00 год.:</w:t>
      </w:r>
    </w:p>
    <w:p>
      <w:pPr>
        <w:pStyle w:val="Normal"/>
        <w:ind w:firstLine="709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- супермаркет «</w:t>
      </w:r>
      <w:r>
        <w:rPr>
          <w:szCs w:val="28"/>
          <w:lang w:val="en-US"/>
        </w:rPr>
        <w:t>Express</w:t>
      </w:r>
      <w:r>
        <w:rPr>
          <w:szCs w:val="28"/>
        </w:rPr>
        <w:t xml:space="preserve"> Там - Там», пр-т Відродження, 14а (товариство з обмеженою відповідальністю «Континіум-Трейд»)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u w:val="single"/>
        </w:rPr>
        <w:t>3.   Цілодобово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- торговий павільйон № 303 на зупинці громадського транспорту,                          вул. Львівська, 29в (підприємець Колодніцька Ірина Костянтинівна);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торговий павільйон № 29 на зупинці громадського транспорту,                    вул. Львівська, 61г (підприємець Колод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цька Ірина Костянтинівна);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торговий павільйон № 240 на зупинці громадського транспорту,               вул. Станіславського, 52в (підприємець Колод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цька Ірина Костянтинівна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орговий павільйон «Нивка» на зупинці громадського транспорту,   пр-т Соборності, 32е (підприємець Третевич Ігор Ієремійович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орговий павільйон «Нивка» на зупинці громадського транспорту,  пр-т Соборності, 21б (підприємець Третевич Ігор Ієремійович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орговий павільйон «Нивка» на зупинці громадського транспорту,  пр-т Відродження, 13а (підприємець Третевич Ігор Ієремійович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орговий павільйон на зупинці громадського транспорту,                    вул. Ковельська, 88а (підприємець Янчик Оксана Валеріївна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774" w:leader="none"/>
        </w:tabs>
        <w:ind w:firstLine="709"/>
        <w:jc w:val="both"/>
        <w:rPr>
          <w:szCs w:val="28"/>
        </w:rPr>
      </w:pPr>
      <w:r>
        <w:rPr>
          <w:szCs w:val="28"/>
        </w:rPr>
        <w:t>- торговий павільйон на зупинці громадського транспорту,                    вул. Ковельська, 157б (підприємець Янчик Оксана Валеріївна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774" w:leader="none"/>
        </w:tabs>
        <w:ind w:firstLine="709"/>
        <w:jc w:val="both"/>
        <w:rPr>
          <w:szCs w:val="28"/>
        </w:rPr>
      </w:pPr>
      <w:r>
        <w:rPr>
          <w:szCs w:val="28"/>
        </w:rPr>
        <w:t>- торговий павільйон на зупинці громадського транспорту, пр-т Волі, 47а (підприємець Крамаревич Валерій Павлович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орговий павільйон на зупинці громадського транспорту,               вул. Рівненська, 15а (підприємець Климовець Богдан Васильович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орговий павільйон на зупинці громадського транспорту,                           вул. Станіславського, 54а (підприємець Климовець Оксана Федорівна);</w:t>
      </w:r>
    </w:p>
    <w:p>
      <w:pPr>
        <w:pStyle w:val="Normal"/>
        <w:ind w:firstLine="709"/>
        <w:jc w:val="both"/>
        <w:rPr/>
      </w:pPr>
      <w:r>
        <w:rPr>
          <w:szCs w:val="28"/>
        </w:rPr>
        <w:t>- торговий павільйон на зупинці громадського транспорту,                         вул. Рівненська, 2 (підприємець Тивонюк Надія Петрівна);</w:t>
      </w:r>
    </w:p>
    <w:p>
      <w:pPr>
        <w:pStyle w:val="Normal"/>
        <w:ind w:firstLine="709"/>
        <w:jc w:val="both"/>
        <w:rPr/>
      </w:pPr>
      <w:r>
        <w:rPr>
          <w:szCs w:val="28"/>
        </w:rPr>
        <w:t>- торговий павільйон на зупинці громадського транспорту,                         вул. Рівненська, 2 (підприємець Тивонюк Надія Петрівна);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Cs w:val="28"/>
        </w:rPr>
      </w:pPr>
      <w:r>
        <w:rPr>
          <w:szCs w:val="28"/>
        </w:rPr>
        <w:t>- торговий павільйон на зупинці громадського транспорту,                           пр-т Президента Грушевського, 21а (товариство з обмеженою відповідальністю «Терція» ЛТД);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Cs w:val="28"/>
        </w:rPr>
      </w:pPr>
      <w:r>
        <w:rPr>
          <w:szCs w:val="28"/>
        </w:rPr>
        <w:t>- торговий павільйон «АС» на зупинці громадського транспорту,          вул. Конякіна, 28 (підприємець Алгулієв Гасан Алекбер огл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орговий павільйон «АРАЗ» на зупинці громадського транспорту,       пр-т Конякіна, 37б ( підприємець Алгулієв Гасан Алекбер огли)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Cnewsc">
    <w:name w:val="cnewsc"/>
    <w:basedOn w:val="Style14"/>
    <w:qFormat/>
    <w:rPr/>
  </w:style>
  <w:style w:type="character" w:styleId="Emphasis">
    <w:name w:val="Emphasis"/>
    <w:basedOn w:val="Style14"/>
    <w:qFormat/>
    <w:rPr>
      <w:rFonts w:ascii="Calibri" w:hAnsi="Calibri" w:cs="Calibri"/>
      <w:b/>
      <w:i/>
      <w:iCs/>
    </w:rPr>
  </w:style>
  <w:style w:type="character" w:styleId="SubtitleChar">
    <w:name w:val="Subtitle Char"/>
    <w:basedOn w:val="Style14"/>
    <w:qFormat/>
    <w:rPr>
      <w:sz w:val="32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9:00Z</dcterms:created>
  <dc:creator>Polishcuk</dc:creator>
  <dc:description/>
  <cp:keywords/>
  <dc:language>en-US</dc:language>
  <cp:lastModifiedBy>Polishcuk</cp:lastModifiedBy>
  <dcterms:modified xsi:type="dcterms:W3CDTF">2013-12-17T06:54:00Z</dcterms:modified>
  <cp:revision>7</cp:revision>
  <dc:subject/>
  <dc:title/>
</cp:coreProperties>
</file>