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         № 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>закладів торгівлі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1. До 06.00 год.: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>- кафе «Базелік», вул. Словацького, 7 (підприємець Корольчук Світлана Валентинівна)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2. Цілодобово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pacing w:val="-12"/>
          <w:szCs w:val="28"/>
        </w:rPr>
        <w:t>- магазин «Смакота»,  пр-т Президента Грушевського, 22 в  (підприємець Ткачук Лариса Павлівна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3-31T05:59:00Z</dcterms:modified>
  <cp:revision>34</cp:revision>
  <dc:subject/>
  <dc:title/>
</cp:coreProperties>
</file>