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         № 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1. З 7.30 до 23.00 год.: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магазин «Наш Край», вул. Кравчука, 48а (приватне підприємство «ЕКСПРЕССТОР»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2. До 23.00 год.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>- кафе «Оріон»»,  вул. Задворецька, 2  (підприємець Свиридюк Надія Василівна);</w:t>
      </w:r>
    </w:p>
    <w:p>
      <w:pPr>
        <w:pStyle w:val="Normal"/>
        <w:ind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  <w:t>- кафе – бар «Хмільна Бочка», пр-т Волі, 15 (підприємець Штихорський Сергій Володимирович).</w:t>
      </w:r>
    </w:p>
    <w:p>
      <w:pPr>
        <w:pStyle w:val="Normal"/>
        <w:tabs>
          <w:tab w:val="clear" w:pos="708"/>
          <w:tab w:val="left" w:pos="1575" w:leader="none"/>
        </w:tabs>
        <w:rPr>
          <w:spacing w:val="-12"/>
          <w:szCs w:val="28"/>
          <w:u w:val="single"/>
        </w:rPr>
      </w:pPr>
      <w:r>
        <w:rPr>
          <w:spacing w:val="-12"/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3. Цілодобово: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rPr/>
      </w:pPr>
      <w:r>
        <w:rPr/>
        <w:t xml:space="preserve">- АЗС, вул. Карпенка-Карого, 1а (приватне підприємство «Торгівельна компанія «УКР-ПЕТРОЛЬ»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14T05:50:00Z</dcterms:modified>
  <cp:revision>48</cp:revision>
  <dc:subject/>
  <dc:title/>
</cp:coreProperties>
</file>