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</w:rPr>
        <w:t>17.12.</w:t>
      </w:r>
      <w:r>
        <w:rPr>
          <w:sz w:val="26"/>
          <w:szCs w:val="26"/>
          <w:lang w:val="en-US"/>
        </w:rPr>
        <w:t>2014</w:t>
      </w:r>
      <w:r>
        <w:rPr>
          <w:sz w:val="26"/>
          <w:szCs w:val="26"/>
          <w:lang w:val="uk-UA"/>
        </w:rPr>
        <w:t xml:space="preserve">   №</w:t>
      </w:r>
      <w:r>
        <w:rPr>
          <w:sz w:val="26"/>
          <w:szCs w:val="26"/>
          <w:lang w:val="en-US"/>
        </w:rPr>
        <w:t xml:space="preserve"> 739-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кладів  торгівлі та ресторанного господарства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м встановлено режим роботи (із забороною продажу з 22.00 год. до 08.00 год. пива (крім безалкогольного), алкогольних, слабоалкогольних напоїв, вин столових в закладах торгівлі та на винос -  у закладах ресторанного господарства)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 07.00 до 23.00 год.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газин “Продукти”, бульв. Дружби Народів, 2 (підприємець Фик Євгеній Михайлович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 23.00 год.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торан “Сушия”, пр-т Волі, 1 (товариство з обмеженою відповідальністю Сушия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торан “Піцерія Фелічіта”, пр-т Соборності, 11 (товариство з обмеженою відповідальністю “Прімопіца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торан “Піцерія Фелічіта”, вул. Стрілецька, 11 (товариство з обмеженою відповідальністю “Амікопіца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торан “Піцерія Фелічіта”, пр-т Волі, 11 (товариство з обмеженою відповідальністю “Терзопіца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торан “Роуз Кафе”, пр-т Волі, 11 (товариство з обмеженою відповідальністю “Роуз Кафе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торан “Карамель Кафе”, вул. Словацького, 12 (товариство з обмеженою відповідальністю “Карамель Кафе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торан “Курінь”, пр-т Президента Грушевського, 26 (товариство з обмеженою відповідальністю “Ресторація Курінь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фе “Космос” вул. Євгена Коновальця, 1 б ( приватне підприємство “Спека”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кафе “Вуаль”, вул. Заводська, 22 б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підприємець Линник Ольга Сергіївна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фе “Хмельницький”, вул. Богдана Хмельницького, 1 б (підприємець Остапенко Валерій Валерійович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фе “Ольвія”, пр-т Відродження, 51 (підприємець Васильчук Аліна Юріївна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фе “Шафран”, вул. Винниченка, 14 а (підприємець Алиєва Тетяна Олександрівна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кафе “Кульбаба”, вул. Кравчука, 42 а (підприємець Бохонко Наталія Леонідівна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ар “Максим”, вул. Винниченка, 24 (підприємець Хоміцька Марія Миколаївна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ар “Хмільна Бочка”, пр-т Волі, 15 (підприємець Штихорський Сергій Володимирович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церія “Соло”, пр-т Молоді, 7 б (підприємець Гурський Денис Олександрович) 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церія “Соло”, пр-т Відродження, 5 а (підприємець Гурський Денис Олександрович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церія “Соло”, вул. Винниченка, 69 а (підприємець Гурський Денис Олександрович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церія “Соло”, пр-т Волі, 10 (підприємець Гурський Денис Олександрович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фе-піцерія “Теревені”, пр-т Молоді, 14 (підприємець Базелюк Оксана Львівна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упермаркет “Наш Край”, пр-т Відродження, 18 (товариство з обмеженою відповідальністю “Арго-Р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упермаркет “Наш Край”, вул. Львівська, 61 (товариство з обмеженою відповідальністю “Арго-Р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газин “Наш Край”, пр-т Соборності, 11 (приватне підприємство “Тигмаг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ар “У Наталки”, вул. Потебні, 62 (підприємець Хомич-Піддубна Наталія Василівна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До 24.00 год.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торан “Золотий дракон”, вул. Ветеранів, 1 а (приватне підприємство “Тінлайн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торан “Прага”, пр-т Перемоги, 15 (підприємець Сінчук Оксана Анатоліївна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торан “Піцерія Фелічіта”, вул. Винниченка, 2 (товариство з обмеженою відповідальністю “Квартопіца”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кафе “Латте”, вул. Кравчука, 48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підприємець Романюк Алла Олександрівна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фе “Вогнем і мечем”, вул. Конякіна, 25 б (підприємець Серватович Беата Василівна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фе “Нептун”, вул. Набережна, 28 (підприємець Лисицька Світлана Анатоліївна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До 03.00 год.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торан “Ліон”, вул. Львівська, 128 (товариство з обмеженою відповідальністю “Привітне”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фе “Майдан”, вул. Бойка, 2 (товариство з обмеженою відповідальністю “Пама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фе-бар “Колізей” пр-т Відродження, 55 (підприємець Мар'юк Ярослав Васильович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Цілодобово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торан “Золоте яблуко”, вул. Володимирська, 72 (товариство з обмеженою відповідальністю “Золоте яблуко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фе “Ринг”, пр-т Волі, 49а (підприємець Руднік Оксана Петрівна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фе “Альфа”, пр-т Волі, 19 (товариство з обмеженою відповідальністю “Альфа-Луцк”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упермаркет “Наш Край”, вул. Ковельська, 40 (товариство з обмеженою відповідальністю “Арго-Р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газин “Смакота”, вул. Дубнівська, 36 в (підприємець Сіткін Олег Валерійович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газин “Смакота”, вул. Ветеранів, 2 б (підприємець Ткачук Лариса Павлівна)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газин “Смакота”, вул. Львівська, 63 д (підприємець Ткачук Лариса Павлівна)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газин “Смакота”, пр-т Президента Грушевського, 22 в (підприємець Ткачук Лариса Павлівна)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газин “Експрес”, бульв. Дружби Народів, 2 а (підприємець Рибай Віталій Федорович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астроном «Вишківський», вул. Героїв УПА, 8 (товариство з обмеженою відповідальністю “Терція”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газин “Юрій”, вул. Конякіна, 14 (підприємець Сичук Галина Ананіївна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орговельний павільйон “Сова”, пр-т Соборності, 11 а (підприємець Герасимюк Василь Миколайович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орговельний павільйон № 345, пр-т Соборності, 8 б (підприємець Марчук Віталій Зіновійович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орговельний павільйон, вул. Кравчука, 18 а (підприємець Марчук Віталій Зіновійович)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орговельний павільйон на зупинці автотранспорту, вул. Рівненська, 2 (підприємець Тивонюк Надія Петрівна)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оговельний павільйон “Бруклін” на зупинці громадського транспорту, пр-т Президента Грушевського, 1 а (підприємець Дирко Андрій Олегович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,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0:00Z</dcterms:created>
  <dc:creator>Litvinchuk</dc:creator>
  <dc:description/>
  <cp:keywords/>
  <dc:language>en-US</dc:language>
  <cp:lastModifiedBy>Litvinchuk</cp:lastModifiedBy>
  <dcterms:modified xsi:type="dcterms:W3CDTF">2014-12-23T07:22:00Z</dcterms:modified>
  <cp:revision>1</cp:revision>
  <dc:subject/>
  <dc:title>                                                                              Додаток </dc:title>
</cp:coreProperties>
</file>