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_____________    № 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ладів  торгівлі та ресторанного господарства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им встановлено режим роботи (із забороною продажу з 22.00 год. до 08.00 год. пива (крім безалкогольного), алкогольних, слабоалкогольних напоїв, вин столових в закладах торгівлі та на винос -  у закладах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сторанного господарства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 07.00 год. до 22.00 год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торговельний павільйон «Ромашка», пр-т Соборності, 32 (підприємець Степанюк Зоряна Ігорівна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 07.00 год. до 23.00 год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продовольчий магазин «Десятка», вул. Євгена Коновальця, 2а (підприємець Степанюк Роман Іванович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 23.00 год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бар «ГАМБРІНУС», вул. Винниченка, 67а ( підприємець Гусєва Людмила Іванівна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ар «У Миколи», вул. Крилова, 1 (приватне підприємство «Українська затишна оселя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кафе «Любисток-6», вул. Ковельська, 40 (товариство з обмеженою відповідальністю «Кафе «Любисток 6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кафе-бар «Вікторія», вул. Привокзальна, 15 (приватне підприємство «Айслаг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кафе «Грегорі», вул. Ветеранів, 11б (підприємець Лісник Людмила Борисівн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кафе «Віра-Люкс», вул. Стрілецька, 51а (підприємець Вакульчук Віра Сергіївна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фе «Джем кафе», пр-т Молоді, 12 (підприємець Гесян Андрій Сімікович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фе «Данго», пр-т Соборності, 11ж (підприємець Данько Олег Геннадійович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фе «Кава клуб», вул. Кривий Вал, 24а (підприємець Остапюк Володимир Святославович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фе «Старий полковник», вул. Теремнівська, 87а (підприємець Волощук Галина Миколаївна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фе «Мальвіна», пр-т Соборності, 4 (товариство з обмеженою відповідальністю «Мальвіна»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фе-бар «Гусар», вул. Винниченка, 67 (підприємець Гусар Андрій Миколайович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іпермаркет «Там Там», пр-т Соборності, 43 (товариство з обмеженою відповідальності «Континіум-Трейд»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супермаркет «</w:t>
      </w:r>
      <w:r>
        <w:rPr>
          <w:sz w:val="28"/>
          <w:szCs w:val="28"/>
          <w:lang w:val="en-US"/>
        </w:rPr>
        <w:t>expr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м», пр-т Відродження, 14а (товариство з обмеженою відповідальності «Континіум-Трейд»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упермаркет «Наш Край», пр-т Соборності, 6 (товариство з обмеженою відповідальністю «Арго-Р»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газин «Велика кишеня», вул. Ветеранів, 6 (товариство з обмеженою відповідальністю «Фудмережа»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газин «Продукти», вул. Коперника, 60 (підприємець Жуковський Василь Євгенович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газин «Пивбаза», пр-т Перемоги, 18 (підприємець Попов Едуард Анатолійович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 24.00 год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кафе «Млин», вул. Кравчука, 7а (підприємець Степанюк Зоряна Ігорівн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багатофункціональна арена в торгово-розважальному центрі з автостоянками, вул. Сухомлинського, 1 (товариство з обмеженою відповідальністю «ПОРТ СІТІ  ГРУП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магазин «Пивбаза», пр-т Соборності, 13в (підприємець Родіонов Олександр Юрійович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о 01.00 год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кафе «Брама», пр-т Соборності, 43 (товариство з обмеженою відповідальністю «БРАМА-СВІТ»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фе «Пікнік», вул. Мисливська, 1 (підприємець Гесян Андрій Сімікович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фе «Корчма», пр-т Президента Грушевського, 28 (підприємець Пеньковський Максим Анатолійович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о 02.00 год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кафе «Ретро», пр-т Соборності, 11 (підприємець Бондарук Олег Петрович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о 03.00 год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торгово-розважальний комплекс «Буратіно», вул. Винниченка, 4 (товариство з обмеженою відповідальністю ВТП «Буратіно» ЛТД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фе «Любе», пр-т Перемоги, 1 (підприємець Остапюк Володимир Святославович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фе «Оболонь», вул. Коперника, 8а (приватне підприємство «Вотчина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бар «Явір», вул. Рівненська, 54 (підприємець Матвіїв Володимир Ігорович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ар «Скайбар фемілі», пр-т Волі, 42 (підприємець Лопатін Дмитро Олегович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До 04.00 год.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ільярдний клуб «Зебра», бульв. Дружби Народів, 2 (підприємець Борисков Олександр Миколайович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ар «У Наталки», вул. Потебні, 62 (підприємець Хомич-Піддубна Наталія Василівна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До 05.00 год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нічний клуб «Голівуд», вул. Бойка, 1 (підприємець Подляшаник Руслана Василівна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ортивно-розважальний комплекс «Зефір», майдан Київський, 1 (товариство з обмеженою відповідальністю «ТІРО»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0. Цілодобо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креаційний комплекс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Срібні лелеки», вул. В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 xml:space="preserve">ячеслава Чорновола, </w:t>
      </w:r>
      <w:r>
        <w:rPr>
          <w:sz w:val="28"/>
          <w:szCs w:val="28"/>
          <w:lang w:val="uk-UA"/>
        </w:rPr>
        <w:t>17 (підприємець Ярмолюк Павло Романович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нічний комплекс «Опера», пр-т Волі, 42 (підприємець Швець Ольга Миколаївн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бар «Стара підкова», вул. Данила Галицького, </w:t>
      </w:r>
      <w:r>
        <w:rPr>
          <w:sz w:val="28"/>
          <w:szCs w:val="28"/>
          <w:lang w:val="uk-UA"/>
        </w:rPr>
        <w:t>1а (підприємець Корнієнко Анатолій Петрович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фе-бар «Колізей», пр-т Відродження, 55 (підприємець Мар'юк Ярослав Васильович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іцерія «Дядя піца», пр-т Волі, 4в (підприємець Хорзова Поліна Вікторівн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торгово-розважальний центр з автостоянками, вул. Сухомлинського, 1 (приватне підприємство «РЕММЕБЛІ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кінокомплекс в торгово-розважальному центрі з автостоянками, вул. Сухомлинського, 1 (товариство з обмеженою відповідальністю «ПОРТ СІТІ ГРУП»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оулінг в торгово-розважальному центрі, вул. Сухомлинського, 1 (підприємець Люльчак Світлана Олександрівн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кафе в боулінгу в торгово-розважальному центрі, вул. Сухомлинського, 1 (підприємець Семенюта Ольга Богданівна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газин «Дует», вул. Володимирська, 18 (підприємець Янчик Оксана Валеріївна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газин продовольчих товарів, вул. Рівненська, 55 (підприємець Третевич Ігор Ієремійович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газин продовольчих товарів, вул. Захарова, 9в (підприємець Третевич Ігор Ієремійович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газин «Східний», вул. Дубнівська, 36а (підприємець Климчук Дмитро Петрович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магазин «Марічка», вул. Грабовського, 7в (товариство з обмеженою відповідальністю «Марічка ЛТД»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газин «Домашній», пр-т Відродження, 51б (підприємець Зайцев Денис Костянтинович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дуктовий магазин «Десятка», вул. Гулака - Артемовського, 15б (підприємець Степанюк Роман Іванович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торговельний заклад «Славутич», вул. Воїнів- інтернаціоналістів, 4а (підприємець Грицик Галина Леонідівн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торговельний павільйон, вул. Ковельська, 88а (підприємець Янчик Оксана Валеріївна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орговельний павільйон, вул. Ковельська, 157б (підприємець Янчик Оксана Валеріївна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орговельний павільйон, вул. Конякіна, 29-31 (підприємець Крамаревич Валерій Павлович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торговельний павільйон, вул. Кравчука, 10а (підприємець Третевич Ігор Ієремійович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торговельний павільйон на зупинці громадського транспорту, вул. Конякіна, 28 (підприємець Алгулієв Гасан Алекбер огл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торговельний павільйон на зупинці громадського транспорту, вул. Конякіна, 37б (підприємець Алгулієв Гасан Алекбер огли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орговельний павільйон на зупинці громадського транспорту, пр-т Соборності, 32е (підприємець Третевич Ігор Ієремійович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торговельний павільйон на зупинці громадського транспорту, пр-т Соборності, 21б (підприємець Третевич Ігор Ієремійович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орговельний павільйон на зупинці громадського транспорту, пр-т Відродження, 13а (підприємець Третевич Ігор Ієремійович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орговельний павільйон на зупинці громадського транспорту, вул. Рівненська, 15а (підприємець Климовець Богдан Васильович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орговельний павільйон на зупинці громадського транспорту, вул. Станіславського, 54а (підприємець Климовець Оксана Федорівна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орговельний павільйон «Розмарин» на зупинці громадського транспорту, вул. Гордіюк, 10а (підприємець Смолярчук Олександр Володимирович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торговельний павільйон «Дует» на зупинці громадського транспорту, пр-т Соборності, 37г (підприємець Мазурчук Олена Максимівна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оргово-оздоровчий центр (сауна), пр-т Президента Грушевського, 4в (підприємець Крачковський Сергій Володимирович)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виконкому                                                       Юрій Вербич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56:00Z</dcterms:created>
  <dc:creator>Litvinchuk</dc:creator>
  <dc:description/>
  <cp:keywords/>
  <dc:language>en-US</dc:language>
  <cp:lastModifiedBy>Litvinchuk</cp:lastModifiedBy>
  <dcterms:modified xsi:type="dcterms:W3CDTF">2015-03-02T10:58:00Z</dcterms:modified>
  <cp:revision>1</cp:revision>
  <dc:subject/>
  <dc:title>                                                                        Додаток </dc:title>
</cp:coreProperties>
</file>