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   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 торгівлі та ресторанного господарст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встановлено режим роботи (із забороною продажу з 22.00 год. д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8.00 год. пива (крім безалкогольного), алкогольних, слабоалкогольних напоїв, вин столових в закладах торгівлі та на винос -  у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го господарст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До 23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терій «Львів», вул. Кравчука, 15е (підприємець Грицюк Зінаїда Анатол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Сільпо», пр-т Волі, 1 (товариство з обмеженою відповідальністю «ФОЗЗІ-ФУД»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лодоб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 в боулінгу в торгово-розважальному центрі, вул. Сухомлинського, 1 (підприємець Бєляков Анатолій Олександрович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Тарас Яковле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0:00Z</dcterms:created>
  <dc:creator>Litvinchuk</dc:creator>
  <dc:description/>
  <cp:keywords/>
  <dc:language>en-US</dc:language>
  <cp:lastModifiedBy>Litvinchuk</cp:lastModifiedBy>
  <dcterms:modified xsi:type="dcterms:W3CDTF">2015-07-21T08:30:00Z</dcterms:modified>
  <cp:revision>1</cp:revision>
  <dc:subject/>
  <dc:title>                                                                        Додаток </dc:title>
</cp:coreProperties>
</file>