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         № 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>1.  До 24.00 год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фе «Парасоль», пр-т Соборності, 11 в (підприємець Ковальчук Людмила Леонідів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2. Цілодобово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2"/>
          <w:szCs w:val="28"/>
        </w:rPr>
        <w:t>- магазин «Смакота», вул. Ветеранів, 2  (підприємець Ткачук Лариса Павлівна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14:16:00Z</dcterms:modified>
  <cp:revision>14</cp:revision>
  <dc:subject/>
  <dc:title/>
</cp:coreProperties>
</file>