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_    № 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яким встановлено цілодобовий режим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із забороною продажу з 22.00 год. до 08.0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ва, алкогольних, слабоалкогольних напоїв, вин столових) 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12"/>
          <w:szCs w:val="28"/>
        </w:rPr>
        <w:t>- магазин «Смакота», вул. Львівська, 63 г  (підприємець Ткачук Лариса Павлівна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12"/>
          <w:szCs w:val="28"/>
        </w:rPr>
        <w:t>- магазин «Смакота», бульв. Дружби Народів, 2  (підприємець Ткачук Лариса Павлівна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pacing w:val="-12"/>
          <w:szCs w:val="28"/>
        </w:rPr>
        <w:t>- магазин «Смакота», пр-т Президента Грушевського, 22 в  (підприємець Ткачук Лариса Павлівна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3T14:17:00Z</dcterms:modified>
  <cp:revision>16</cp:revision>
  <dc:subject/>
  <dc:title/>
</cp:coreProperties>
</file>