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         № 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оргівлі,  яким встановлено цілодобовий режим роботи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>- магазин «Домашній», пр-т Волі, 27 (підприємець Савлук Сергій Вікторович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>- торговий павільйон «Продукти», вул. Гетьмана Сагайдачного, 1а (підприємець Пархомчук Михайло Михайлович)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05T09:54:00Z</dcterms:modified>
  <cp:revision>4</cp:revision>
  <dc:subject/>
  <dc:title/>
</cp:coreProperties>
</file>