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ПАБу «Лучеськ» на вул. Крилова, 1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ь приватне підприємство «Українська затишна оселя» щодо встановлення режиму роботи до 02.00 год. на 2017 рік для  ПАБу «Лучеськ» на вул. Крилова, 1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того, додатково зазначаємо, що у цьому закладі протягом 2016 року зафіксоване 1 адміністративне правопорушення за ст. 156 (ч. 2)  КУпАП  - березень 2016 року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ПАБу «Лучеськ» на вул. Крилова,1»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12-15T16:36:00Z</cp:lastPrinted>
  <dcterms:modified xsi:type="dcterms:W3CDTF">2016-12-16T08:53:00Z</dcterms:modified>
  <cp:revision>17</cp:revision>
  <dc:subject/>
  <dc:title>Пояснювальна записка</dc:title>
</cp:coreProperties>
</file>