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ПАБу «Веселий Джек» на вул. Лесі Українки, 37»</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вся підприємець Лагошняк Ігор Ярославович щодо встановлення режиму роботи до 23.00 год. на 2017 рік для  ПАБу «Веселий Джек» на вул. Лесі Українки, 37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ПАБу «Веселий Джек» на вул. Лесі Українки, 37».</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5T16:48:00Z</cp:lastPrinted>
  <dcterms:modified xsi:type="dcterms:W3CDTF">2016-12-16T08:55:00Z</dcterms:modified>
  <cp:revision>16</cp:revision>
  <dc:subject/>
  <dc:title>Пояснювальна записка</dc:title>
</cp:coreProperties>
</file>