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піцерії «Соло»  на пр-ті Молоді, 7б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 Луцьку міську раду звернувся підприємець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Гурський Денис Олександ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з 10.00 до 23.00 години на 2018 рік для піцерії «Соло» на пр-ті Молоді, 7б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,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,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піцерії «Соло» на пр-ті Молоді, 7б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3:00Z</dcterms:created>
  <dc:creator>Admin</dc:creator>
  <dc:description/>
  <cp:keywords/>
  <dc:language>en-US</dc:language>
  <cp:lastModifiedBy>Machine</cp:lastModifiedBy>
  <cp:lastPrinted>2017-11-30T11:37:00Z</cp:lastPrinted>
  <dcterms:modified xsi:type="dcterms:W3CDTF">2017-11-30T09:38:00Z</dcterms:modified>
  <cp:revision>10</cp:revision>
  <dc:subject/>
  <dc:title>Пояснювальна записка</dc:title>
</cp:coreProperties>
</file>