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іцерії «Соло» на пр-ті Молоді, 7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урський Денис Олександрович щодо встановлення режиму роботи до 23.00 год. на 2017 рік для  піцерії «Соло» на пр-ті Молоді, 7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Молоді, 7б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39:00Z</cp:lastPrinted>
  <dcterms:modified xsi:type="dcterms:W3CDTF">2016-12-16T08:39:00Z</dcterms:modified>
  <cp:revision>15</cp:revision>
  <dc:subject/>
  <dc:title>Пояснювальна записка</dc:title>
</cp:coreProperties>
</file>