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піцерії «Соло» на пр-ті Волі, 10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Гурський Денис Олександрович щодо встановлення режиму роботи до 23.00 год. на 2017 рік для  піцерії «Соло» на пр-ті Волі, 10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піцерії «Соло» на пр-ті Волі, 10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16T08:38:00Z</dcterms:modified>
  <cp:revision>13</cp:revision>
  <dc:subject/>
  <dc:title>Пояснювальна записка</dc:title>
</cp:coreProperties>
</file>