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піцерії «Соло» на ву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инниченка, 69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вся підприємець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Гурський Денис Олександ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режиму роботи з 09.00 до 23.00 години на 2018 рік для піцерії «Соло» на вул. Винниченка, 69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,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,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піцерії «Соло» на вул. Винниченка, 69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>Чемерис 77884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>Андріанова 777885</w:t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9:00Z</dcterms:created>
  <dc:creator>Admin</dc:creator>
  <dc:description/>
  <cp:keywords/>
  <dc:language>en-US</dc:language>
  <cp:lastModifiedBy>Machine</cp:lastModifiedBy>
  <cp:lastPrinted>2017-11-30T11:45:00Z</cp:lastPrinted>
  <dcterms:modified xsi:type="dcterms:W3CDTF">2017-11-30T09:46:00Z</dcterms:modified>
  <cp:revision>9</cp:revision>
  <dc:subject/>
  <dc:title>Пояснювальна записка</dc:title>
</cp:coreProperties>
</file>