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піцерії «Соло» на вул. Винниченка, 69»</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вся підприємець Гурський Денис Олександрович щодо встановлення режиму роботи до 23.00 год. на 2017 рік для  піцерії «Соло» на вул. Винниченка, 69 та надав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піцерії «Соло» на вул. Винниченка, 69».</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03-16T16:54:00Z</cp:lastPrinted>
  <dcterms:modified xsi:type="dcterms:W3CDTF">2016-12-16T08:38:00Z</dcterms:modified>
  <cp:revision>10</cp:revision>
  <dc:subject/>
  <dc:title>Пояснювальна записка</dc:title>
</cp:coreProperties>
</file>