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креаційного комплексу «Срібні лелеки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ул. В’ячеслава Чорновола, 17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Ярмолюк Павло Романович щодо встановлення цілодобового режиму роботи на 2017 рік для  рекреаційного комплексу «Срібні лелеки» на вул. В</w:t>
      </w:r>
      <w:r>
        <w:rPr>
          <w:rFonts w:cs="Times New Roman" w:ascii="Times New Roman" w:hAnsi="Times New Roman"/>
          <w:sz w:val="28"/>
          <w:szCs w:val="28"/>
        </w:rPr>
        <w:t>’ячеслава Чорновол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Heading3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</w:rPr>
        <w:t>«Про режим роботи рекреаційного комплексу «Срібні лелеки» на вул. В’ячеслава Чорновола, 17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7:40:00Z</cp:lastPrinted>
  <dcterms:modified xsi:type="dcterms:W3CDTF">2016-12-16T09:01:00Z</dcterms:modified>
  <cp:revision>18</cp:revision>
  <dc:subject/>
  <dc:title>Пояснювальна записка</dc:title>
</cp:coreProperties>
</file>