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ресторану «Корона Вітовта на вул. Плитниці, 1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                      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ося товариство з обмеженою відповідальністю «Волинський виробничо-комерційний комбінат» щодо встановлення режиму роботи до 23.00 год. на 2017 рік для  ресторану «Корона Вітовта» на                            вул. Плитниці, 1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ресторану «Корона Вітовта» на вул. Плитниці, 1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Admin</dc:creator>
  <dc:description/>
  <cp:keywords/>
  <dc:language>en-US</dc:language>
  <cp:lastModifiedBy>Machine</cp:lastModifiedBy>
  <cp:lastPrinted>2016-12-16T10:40:00Z</cp:lastPrinted>
  <dcterms:modified xsi:type="dcterms:W3CDTF">2016-12-29T14:54:00Z</dcterms:modified>
  <cp:revision>20</cp:revision>
  <dc:subject/>
  <dc:title>Пояснювальна записка</dc:title>
</cp:coreProperties>
</file>