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ресторану «Ліон» на вул. Львівській, 128»</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ось товариство з обмеженою відповідальністю «Привітне» ЛТД щодо встановлення режиму роботи до 03.00 год. на 2017 рік для  ресторану «Ліон» на вул. Львівській, 128 та надало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ресторану «Ліон» на вул. Львівській, 128».</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58:00Z</cp:lastPrinted>
  <dcterms:modified xsi:type="dcterms:W3CDTF">2016-12-16T08:59:00Z</dcterms:modified>
  <cp:revision>18</cp:revision>
  <dc:subject/>
  <dc:title>Пояснювальна записка</dc:title>
</cp:coreProperties>
</file>