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ресторану «Мелодія» на вул. Електроапаратній, 4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Вересовський Віктор Іванович щодо встановлення режиму роботи до 02.00 год. на 2017 рік для  ресторану «Мелодія» на вул. Електроапаратній, 4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Мелодія» на вул. Електроапаратній, 4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Заступник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Луцької міської ради                                                                          Наталія Рибай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Admin</dc:creator>
  <dc:description/>
  <cp:keywords/>
  <dc:language>en-US</dc:language>
  <cp:lastModifiedBy>Machine</cp:lastModifiedBy>
  <cp:lastPrinted>2017-02-22T09:42:00Z</cp:lastPrinted>
  <dcterms:modified xsi:type="dcterms:W3CDTF">2017-02-22T07:42:00Z</dcterms:modified>
  <cp:revision>3</cp:revision>
  <dc:subject/>
  <dc:title>Пояснювальна записка</dc:title>
</cp:coreProperties>
</file>