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 «Про режим роботи  ресторану «Патара Грузія» на вул. Лесі Українки, 37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 (зі змінами) визначено порядок встановлення режиму роботи об’єктів торгівлі та ресторанного господар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Луцьку міську раду звернувся підприємець Ворон Лариса Василівна щодо встановлення режиму роботи до 23.00 години на 2015 рік для ресторану</w:t>
      </w:r>
      <w:r>
        <w:rPr>
          <w:rFonts w:cs="Times New Roman" w:ascii="Times New Roman" w:hAnsi="Times New Roman"/>
          <w:sz w:val="28"/>
          <w:szCs w:val="28"/>
        </w:rPr>
        <w:t xml:space="preserve"> «Патара Грузія» на вул. </w:t>
      </w:r>
      <w:r>
        <w:rPr>
          <w:rFonts w:cs="Times New Roman" w:ascii="Times New Roman" w:hAnsi="Times New Roman"/>
          <w:sz w:val="28"/>
          <w:szCs w:val="28"/>
          <w:lang w:val="uk-UA"/>
        </w:rPr>
        <w:t>Лесі Україн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7 та надала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МВ УМВС України у Волинській області неодноразових документовано підтверджених порушень норм громадського порядку щодо дотримання тиші та зафіксованих фактів перебування неповнолітніх осіб без супроводу дорослих з 22.00 до 06.00 години у вказаному закладі ресторанного господарства протягом останніх трьох місяців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Луцького міськрайонного управління головного управління Держсанепідслужби у Волинській області неодноразових документовано підтверджених порушень норм санітарного законодавства щодо дотримання тиші у ресторані</w:t>
      </w:r>
      <w:r>
        <w:rPr>
          <w:rFonts w:cs="Times New Roman" w:ascii="Times New Roman" w:hAnsi="Times New Roman"/>
          <w:sz w:val="28"/>
          <w:szCs w:val="28"/>
        </w:rPr>
        <w:t xml:space="preserve"> «Патара Грузія» </w:t>
      </w:r>
      <w:r>
        <w:rPr>
          <w:rFonts w:cs="Times New Roman" w:ascii="Times New Roman" w:hAnsi="Times New Roman"/>
          <w:sz w:val="28"/>
          <w:szCs w:val="28"/>
          <w:lang w:val="uk-UA"/>
        </w:rPr>
        <w:t>протягом останніх трьох місяців  не зафіксовано.</w:t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Луцьким МВ УМВС України у Волинській області, управлінням розвитку підприємництва та реклами та відділом муніципальної дружини міської ради,) адміністративних правопорушень, передбачених частиною другою ст.156 КУпАП, протягом останніх трьох місяців не було. </w:t>
      </w:r>
    </w:p>
    <w:p>
      <w:pPr>
        <w:pStyle w:val="Heading3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«Про режим роботи  </w:t>
      </w:r>
      <w:r>
        <w:rPr>
          <w:rFonts w:cs="Times New Roman" w:ascii="Times New Roman" w:hAnsi="Times New Roman"/>
        </w:rPr>
        <w:t>ресторану «Патара Грузія» на вул. Лесі Українки, 37»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871" w:right="62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59:00Z</dcterms:created>
  <dc:creator>Admin</dc:creator>
  <dc:description/>
  <cp:keywords/>
  <dc:language>en-US</dc:language>
  <cp:lastModifiedBy>mihalchuk.m</cp:lastModifiedBy>
  <cp:lastPrinted>2015-03-26T10:19:00Z</cp:lastPrinted>
  <dcterms:modified xsi:type="dcterms:W3CDTF">2015-04-27T08:07:00Z</dcterms:modified>
  <cp:revision>4</cp:revision>
  <dc:subject/>
  <dc:title>Пояснювальна записка </dc:title>
</cp:coreProperties>
</file>