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іцерія Фелічіта» на пр-ті Вол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ТЕРЗОПІЦА» щодо встановлення режиму роботи до 23.00 год. на 2017 рік для ресторану «</w:t>
      </w:r>
      <w:r>
        <w:rPr>
          <w:rFonts w:cs="Times New Roman" w:ascii="Times New Roman" w:hAnsi="Times New Roman"/>
          <w:sz w:val="28"/>
          <w:szCs w:val="28"/>
        </w:rPr>
        <w:t xml:space="preserve">Піцерія Фелічіта» на пр-ті Волі, 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пр-ті Волі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3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2T08:38:00Z</dcterms:modified>
  <cp:revision>4</cp:revision>
  <dc:subject/>
  <dc:title>Пояснювальна записка</dc:title>
</cp:coreProperties>
</file>