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Піцерія Фелічіта» на вул. Франка, 3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КВІНТОПІЦА» щодо встановлення режиму роботи до 23.00 год. на 2017 рік для ресторану «</w:t>
      </w:r>
      <w:r>
        <w:rPr>
          <w:rFonts w:cs="Times New Roman" w:ascii="Times New Roman" w:hAnsi="Times New Roman"/>
          <w:sz w:val="28"/>
          <w:szCs w:val="28"/>
        </w:rPr>
        <w:t xml:space="preserve">Піцерія Фелічіта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Франка, 3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вул. Франка, 3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6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58:00Z</dcterms:modified>
  <cp:revision>3</cp:revision>
  <dc:subject/>
  <dc:title>Пояснювальна записка</dc:title>
</cp:coreProperties>
</file>