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Прага» на пр-ті Перемоги, 15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Сінчук Оксана Анатоліївна щодо встановлення режиму роботи до 24.00 год. на 2017 рік для  ресторану «Прага» на пр-ті Перемоги, 15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рага» на пр-ті Перемоги, 15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29T15:17:00Z</dcterms:modified>
  <cp:revision>20</cp:revision>
  <dc:subject/>
  <dc:title>Пояснювальна записка</dc:title>
</cp:coreProperties>
</file>