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есторану «Ресторація Курінь» на пр-ті Президента Грушевського, 26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РЕСТОРАЦІЯ КУРІНЬ» щодо встановлення режиму роботи до 23.00 год. на 2017 рік для ресторану «Ресторація Курінь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-ті Президента Грушевського, 26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Ресторація Курінь» на пр-ті Президента Грушевського, 26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7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1T10:14:00Z</dcterms:modified>
  <cp:revision>3</cp:revision>
  <dc:subject/>
  <dc:title>Пояснювальна записка</dc:title>
</cp:coreProperties>
</file>