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ресторану «Золотий дракон» на вул. Ветеранів, 1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приватне підприємство «Тінлайн» щодо встановлення режиму роботи до 24.00 год. на 2017 рік для  ресторану «Золотий дракон» на вул. Ветеранів, 1а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ресторану «Золотий дракон» на вул. Ветеранів, 1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57:00Z</cp:lastPrinted>
  <dcterms:modified xsi:type="dcterms:W3CDTF">2016-12-16T08:57:00Z</dcterms:modified>
  <cp:revision>17</cp:revision>
  <dc:subject/>
  <dc:title>Пояснювальна записка</dc:title>
</cp:coreProperties>
</file>