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озважального комплексу «Опера» на пр-ті Волі, 4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Хорзов Роман Вікторович щодо встановлення цілодобового режиму роботи на 2017 рік для розважального комплексу «Опера» на пр-ті Волі, 42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озважального комплексу «Опера» на пр-ті Волі, 42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6:36:00Z</cp:lastPrinted>
  <dcterms:modified xsi:type="dcterms:W3CDTF">2016-12-16T09:05:00Z</dcterms:modified>
  <cp:revision>19</cp:revision>
  <dc:subject/>
  <dc:title>Пояснювальна записка</dc:title>
</cp:coreProperties>
</file>