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супермаркету «Експрес Наш Край» на вул. Кравчука, 15к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ась підприємець Пельо Ольга Анатоліївна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до 23.00 на 2017 рік для супермаркету «Експрес Наш Край» на вул. Кравчука, 15к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супермаркету «Експрес Наш Край» на вул. Кравчука, 15к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7-01-12T09:11:00Z</dcterms:modified>
  <cp:revision>11</cp:revision>
  <dc:subject/>
  <dc:title>Пояснювальна записка</dc:title>
</cp:coreProperties>
</file>