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супермаркету «Наш Край» на пр-ті Соборності, 11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лось приватне підприємство «ТИМАГ»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до 23.00 режиму роботи на 2017 рік для супермаркету «Наш Край» на пр-ті Соборності, 11 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супермаркету «Наш Край» на пр-ті Соборності, 11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1:00Z</dcterms:created>
  <dc:creator>Admin</dc:creator>
  <dc:description/>
  <cp:keywords/>
  <dc:language>en-US</dc:language>
  <cp:lastModifiedBy>Machine</cp:lastModifiedBy>
  <cp:lastPrinted>2016-10-06T16:50:00Z</cp:lastPrinted>
  <dcterms:modified xsi:type="dcterms:W3CDTF">2016-12-29T15:03:00Z</dcterms:modified>
  <cp:revision>13</cp:revision>
  <dc:subject/>
  <dc:title>Пояснювальна записка</dc:title>
</cp:coreProperties>
</file>