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супермаркету «Наш Край» на пр-ті Соборності, 6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Арго-Р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супермаркету «Наш Край» на пр-ті Соборності, 6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Наш Край» на пр-ті Соборності, 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5:03:00Z</dcterms:modified>
  <cp:revision>14</cp:revision>
  <dc:subject/>
  <dc:title>Пояснювальна записка</dc:title>
</cp:coreProperties>
</file>