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супермаркету «Наш Край» на вул. Львівській, 6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Арго-Р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до 23.00 режиму роботи на 2017 рік для супермаркету «Наш Край» на вул. Львівській, 6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супермаркету «Наш Край» на вул. Львівській, 6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29T15:04:00Z</dcterms:modified>
  <cp:revision>14</cp:revision>
  <dc:subject/>
  <dc:title>Пояснювальна записка</dc:title>
</cp:coreProperties>
</file>