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-розважального центру з автостоянками                          на вул. Сухомлинського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приватне підприємство «РЕММЕБЛІ» щодо встановлення цілодобового режиму роботи на 2017 рік для  торгово-розважального центру з автостоянками на вул. Сухомлинського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-розважального центру з автостоянками на вул. Сухомлинського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5:12:00Z</dcterms:modified>
  <cp:revision>19</cp:revision>
  <dc:subject/>
  <dc:title>Пояснювальна записка</dc:title>
</cp:coreProperties>
</file>