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«Бруклін» на зупинці громадського транспорту  на пр-ті Президента Грушевського, 1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Дирко Андрій Олег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торгового павільйону «Бруклін» на зупинці громадського транспорту на пр-ті Президента   Грушевського, 1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«Бруклін» на зупинці громадського транспорту пр-ті Президента Грушевського, 1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6T09:07:00Z</dcterms:modified>
  <cp:revision>12</cp:revision>
  <dc:subject/>
  <dc:title>Пояснювальна записка</dc:title>
</cp:coreProperties>
</file>