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«Десятка»                                                              на вул. Гулака-Артемовського, 15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Степанюк Роман Іван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торгового павільйону «Десятка» на вул. Гулака-Артемовського, 15б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«Десятка» на вул. Гулака-Артемовського, 15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29T14:13:00Z</dcterms:modified>
  <cp:revision>10</cp:revision>
  <dc:subject/>
  <dc:title>Пояснювальна записка</dc:title>
</cp:coreProperties>
</file>