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торгового павільйону «Десятка»                                                              на вул. Євгена Коновальця, 2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вся підприємець Степанюк Роман Іванович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до 23.00 на 2017 рік для торгового павільйону «Десятка» на вул. Євгена Коновальця,2а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торгового павільйону «Десятка» на вул. Євгена Коновальця, 2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6-12-29T14:17:00Z</dcterms:modified>
  <cp:revision>11</cp:revision>
  <dc:subject/>
  <dc:title>Пояснювальна записка</dc:title>
</cp:coreProperties>
</file>