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торгового павільйону «Домашній» на пр-ті Відродження, 51б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Зайцев Денис Костянтин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«Домашній» на пр-ті Відродження, 51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додатково зазначаємо, що протягом 2016 року департаментом муніципальної поліції міської ради зафіксоване 1 адміністративне правопорушення передбачене ст. 156 (ч. 2)  КУпАП – 30.11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раховуючи зазначене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Луцької міської ради від 23.12.08 № 33/5 «Про затвердження Правил додержання тиші в громадських місцях на території міста Луцька» (зі змінами) є всі підстави для встановлення цілодобового режиму роботи цього заклад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«Домашній» на пр-ті Відродження, 51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Admin</dc:creator>
  <dc:description/>
  <cp:keywords/>
  <dc:language>en-US</dc:language>
  <cp:lastModifiedBy>Olya</cp:lastModifiedBy>
  <cp:lastPrinted>2017-03-09T16:05:00Z</cp:lastPrinted>
  <dcterms:modified xsi:type="dcterms:W3CDTF">2017-03-09T13:10:00Z</dcterms:modified>
  <cp:revision>19</cp:revision>
  <dc:subject/>
  <dc:title>Пояснювальна записка</dc:title>
</cp:coreProperties>
</file>