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вул. Кравчука, 18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Марчук Віталій Зінов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торгового павільйону на вул. Кравчука, 18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одатково зазначаємо, що у цьому закладі протягом 2016 року зафіксоване 1 адміністративне правопорушення за ст. 156 (ч. 2)  КУпАП  - листопад 2016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вул. Кравчука, 1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9:14:00Z</dcterms:modified>
  <cp:revision>14</cp:revision>
  <dc:subject/>
  <dc:title>Пояснювальна записка</dc:title>
</cp:coreProperties>
</file>