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 режим роботи торгового павільйону на зупинці громадського транспорту                                                              на пр-ті Соборності, 32е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Луцьку міську раду звернувся підприємець Третевич Ігор Ієремійович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встановлення цілодобового режиму роботи на 2017 рік для торгового павільйону на зупинці громадського транспорту на пр-ті Соборності, 32е та надав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 та департаментом муніципальної поліції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ім того, додатково зазначаємо, що адміністративних правопорушень, передбачених ст. 156 (ч. 2)  КУпАП, у цьому закладі протягом 2016 року не було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режим роботи торгового павільйону на зупинці громадського транспорту на пр-ті Соборності, 32е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Олександр Козлюк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11:00Z</dcterms:created>
  <dc:creator>Admin</dc:creator>
  <dc:description/>
  <cp:keywords/>
  <dc:language>en-US</dc:language>
  <cp:lastModifiedBy>Machine</cp:lastModifiedBy>
  <cp:lastPrinted>2016-10-06T16:50:00Z</cp:lastPrinted>
  <dcterms:modified xsi:type="dcterms:W3CDTF">2017-01-26T08:31:00Z</dcterms:modified>
  <cp:revision>12</cp:revision>
  <dc:subject/>
  <dc:title>Пояснювальна записка</dc:title>
</cp:coreProperties>
</file>