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                                                            на пр-ті Соборності, 21б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Третевич Ігор Ієрем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торгового павільйону на зупинці громадського транспорту на пр-ті Соборності, 21б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у цьому закладі протягом 2016 року департаментом муніципальної поліції міської ради зафіксовано 1 адміністративне правопорушення передбачене ст. 156 (ч. 2)  КУп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пр-ті Соборності, 21б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26T08:36:00Z</dcterms:modified>
  <cp:revision>13</cp:revision>
  <dc:subject/>
  <dc:title>Пояснювальна записка</dc:title>
</cp:coreProperties>
</file>