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на зупинці громадського транспорту                                                              на пр-ті Відродження, 13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Третевич Ігор Ієремій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торгового павільйону на зупинці громадського транспорту на пр-ті Відродження, 13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на зупинці громадського транспорту на пр-ті Відродження, 13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26T08:29:00Z</dcterms:modified>
  <cp:revision>11</cp:revision>
  <dc:subject/>
  <dc:title>Пояснювальна записка</dc:title>
</cp:coreProperties>
</file>