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торгового павільйону на зупинці громадського транспорту  на вул. Конякіна, 37б»</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У Луцьку міську раду звернувся підприємець Алгулієв Гасан Алікбер-огли</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 xml:space="preserve">щодо встановлення режиму роботи до 24.00 на 2017 рік торгового павільйону на зупинці громадського транспорту на вул. Конякіна, 37б та надав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торгового павільйону на зупинці громадського транспорту на вул. Конякіна, 37б».</w:t>
      </w:r>
    </w:p>
    <w:p>
      <w:pPr>
        <w:pStyle w:val="Normal"/>
        <w:ind w:firstLine="709"/>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1:00Z</dcterms:created>
  <dc:creator>Admin</dc:creator>
  <dc:description/>
  <cp:keywords/>
  <dc:language>en-US</dc:language>
  <cp:lastModifiedBy>Machine</cp:lastModifiedBy>
  <cp:lastPrinted>2016-12-16T10:57:00Z</cp:lastPrinted>
  <dcterms:modified xsi:type="dcterms:W3CDTF">2016-12-16T08:57:00Z</dcterms:modified>
  <cp:revision>11</cp:revision>
  <dc:subject/>
  <dc:title>Пояснювальна записка</dc:title>
</cp:coreProperties>
</file>